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or QWK'n'Dirty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thony W. Hu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"AS-IS",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XPRESS OR IMPLIED WARRANTIES. THERE ARE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RIGHT HOLDER SHALL NOT IN ANY CASE BE LIABLE F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OTHER SIMILAR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, OR THE INABILITY TO USE, THE SOFTWARE, EVEN I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OR HIS AGENT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'n'Dirty is a combination offline reader and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WK compatible bulletin board systems. QWK'n'Dirty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 wish to continue using QWK'n'Dirty after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wo weeks you must register your copy. Send $25.00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hony W. H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chorage, AK 99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a registration code by return mail. This code, wh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GISTER.EXE program that comes with the QWK'n'Dirt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your copy of QWKNDTY.EXE and removes the annoying "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" line from the posted messages. You'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de that lets you earn money by distributing QWK'n'Di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KECASH.DO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INFORMATION ON QWK 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WK reader allows you to download messages from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 and read them on your own PC. This saves time (=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alling long distance) for both you and the BB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own personal text editor to write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WK compatible BBS generates .QWK files. You download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 with the QWK reader, and write replies. Your re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a .REP file that you upload to the BBS. With most QWK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a separate terminal program to call the BBS and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. Not so with QWK'n'Dirty. It is a termina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WK reader, all 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nstalling QWK'n'Dirty, you must have a coupl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included with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SZ.COM or DSZ.EXE from Omen Technology. This program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.QWK packets and upload .REP packets, using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, 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KZIP/PKUNZIP from PKWare, LHA by "Yoshi", and/or ARJ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K. Jung. These programs are used to compress and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QWK and .REP packets. QWK'n'Dirty supports ARJ, LZH an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Which one you need to use depends on the BB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 Most boards seem to prefer ZIP, but there are s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ich use ARJ, and some which allow you a choice. Ch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 if you can't figure out which to use. If you call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you may need two or mor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must be in the QWK'n'Dirty directory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PATH in order for QWK'n'Dirty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UP QWK'N'DI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directory and put all the QWK'n'Dirty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'n'Dirty automatically creates any subdirectories it nee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n QWK'n'Dirty directory. If you wish to run QWK'n'Dir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ies, you can put the QWK'n'Dirty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et a QWK'n'Dirty environment variable to run QWK'n'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directories. Otherwise the program will not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it needs. Do this by putt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WKNDTY=C:\SOME\DI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, where C:\SOME\DIR is your QWK'n'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ll always be running QWK'n'Dirty from the QWK'n'Dir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set your PATH 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'n'Dirty requires a FOSSIL driver. A FOSSIL is a spe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control of your communications port and makes it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ograms to use it. OpusComm, a public domain FOSSI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e QWK'n'Dirty distribution. There are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/freeware FOSSIL drivers available, including X00 and B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OPQWK.BAT file loads the included OpusComm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QWK'n'Dirty, and unloads it after exiting. BNUQW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unloads BNU (BNU is not supplied with this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poor luck getting X00 to work with QWK'n'Dirty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that matter). It locks up my machine and leave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 such a state that Ctrl-Alt-Del will not restore it to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(the computer will reboot but the serial port is to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complete power down will restore normal operation)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e to some peculiarity of my serial card. If X00 work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applications, it may work with QWK'n'Dirty.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FOSSIL driver installed (for example, to run 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ecute QWK'n'Dirty by running QWKNDTY.EXE directl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OPQWK.BAT or BNUQWK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SSIL setup should work fine for most machin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needs, and you're using OpusComm, check th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_531.ZIP for more information. In particular, you may ne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buffer size if you have a high-speed modem (or a slow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mptom of this is dropped characters. If you're using anothe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such as BNU or X00, check the appropria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edit the QWEDIT.BAT file. QWEDIT.BAT is used to edit you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to edit is passed to the batch file as %1. The QWED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oes in the same directory as your QWK'n'Dirty program.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IT.BAT file is set up for use with QEdit, a popular sharew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You could easily change QWEDIT.BAT to use any other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pre-DOS 5.0 EDLIN (gag!). To do this, you'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LIN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UNQWK.BAT file.  The DOS 5.0 EDIT program (*much* better)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utt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UNQWK.BAT file. You can use any text editor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file name on the command line, and allows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. You could even use a word processing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(talk about overkill :-) if the program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in ASCII format (WordPerfect calls an ASCII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Text File"). Make *sure* that your editor uses ASCI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gly Thing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'n'Dirty has no internal editor. In my experience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supplied with QWK readers are slow, clumsy, conf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program size dramatically. It's much better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QWK'n'Di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by typing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QWK (if you're using Opus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WK (if you're using B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DTY (if you already have a FOSSIL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OSSIL driver loads you'll see a title screen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start up QWK'n'Dirty you'll go throug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is is where you tell QWN'n'Dirty what com port to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ud rate, your modem initialization string, and so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supplied will work with most machines, with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com port. QWK'n'Dirty uses COM1: for the mod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If your modem is on COM2:, make sure to set it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onfigure QWK'n'Dirty from the terminal scree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w be in terminal mode. Any ordinary key you 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modem, and any incoming data from the mod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r screen. You can also use ALT commands from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access other QWK'n'Dirty commands. Here i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: This command is used to get to the menu for dialing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ing QWK packets. For a full explanation see "The Dial/Read Menu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: This command is used to exit QWK'n'Dirty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: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: This command toggles full and half duplex (also known as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: This command turns the "capture" file on and off. You'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name to capture to. From then on, all data 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will be written to the capture file, until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: Jump to DOS. This command lets you shell out and execu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, then return to QWK'n'Dirty. To return, type EX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: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O: Configure QWK'n'Dirty. This runs through the setup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Z: Help. This command gives you a popup menu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one with your arrow keys, 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G: Enable Golem Mode. This lets you set up QWK'n'Di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l bulletin boards at preset times. See GOLEM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Dn: Download a file using the selected protocol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wnload directory and (if Xmodem is selected)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'n'Dirty supports auto-download if Zmode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: Upload a file using the selected protocol. You'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. If the file you're uploading is a .REP packet, QWK'n'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if you want to delete it after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AL/REA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D from terminal mode will give you a popup menu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An 'R' character in the first field means that there is a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or this system waiting for upload. An arrow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eld signifies that the system has been tagged fo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fields give the date and time of your last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arrow keys to select a system, then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: Tag or untag the chosen system. This is used to mark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dialing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ttempt to call the chosen system using the pres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ystems have been tagged with the space command, each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dialed in sequence until a connect is made. While dia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your spacebar to hang up and try again or ESCAPE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dd a new system to the dialing menu. The first time you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menu, this option will be selected automatically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ystem is first created, the QWK packet name fiel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NONAME". If you don't know the name of the QWK packet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, and you're using YMODEM or ZMODEM, you can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QWK'n'Dirty will autodetect the QWK packet n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 and set this field accordingly. If you *do*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packet name, you can set it, of course.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WK extension. If the system generates QWK packe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.QWK, you'd set the QWK packet name to FOOBAR, not FOOBAR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XMODEM, you *must* set the QWK packet name (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son to avoid XMODEM like the plague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QWK'n'Dirty solely as an offline reader (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to download or simply copying the files on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*must* set the QWK packet name, and you *must* manu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of that name under your main QWK'n'Dir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QWK'n'Dirty won't be able to find your QWK packe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QWK'n'Dirty in terminal mode,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will be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Edit the chosen system. This lets you modify the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Delete the chose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ad QWK packets from the chosen system (see "READING QWK PACKE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: Exit the dialing menu and return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ING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R from the dialing menu, you'll see a popup menu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packets for your chosen system. Use your arrow keys to select a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ENTER. You can also hit 'D' to delete the selected packet (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eaning out old packets). ESC will return you to the dial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ENTER, QWK'n'Dirty will uncompress the requested QWK pack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elcome screen (if any) will be displayed, followed by the system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and the new files list (if any). Any QWK'n'Dirty text dis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rted by hitting the space bar, or typing N or ESC at a --Mo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ll see a popup menu of new bulletins (if there are any)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select one for viewing, then hit ENTER to display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inished reading bulletins, hit ESC at the bulleti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.QW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w be placed in the first message conference,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" (personal email to you, or public replies to one of your po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you can enter any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 Read new. This command takes you through every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showing you all the new messages. The scan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ad messages. Use this command to read messa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or *: Select conference. This command gives you a popup menu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nferences. Use your arrow keys to select one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 Post message. Use this command to enter a new messag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You can use this on any conference *except* "Perso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cause the "Personal" conference is in a different form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ever, *reply* to personal messages others have sent you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message, you'll be asked to choose a taglin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file exists. See "TAGLINES"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Quit. Exit back to the "Choose a QWK Packet" menu. If you'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s a REP packet will be generated. QWK'n'Dirty lets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r delete the QWK packet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, ALT-J:  Jump to DOS. This lets you shell out to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finished, type "exit" to return to QWK'n'Di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ALT-C: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Help! Show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can be aborted at any time by hitting SPACE, or by typing 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t a --More-- prompt. In addition, you can use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t the messag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xt message. Go to the next message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&gt; Jump to message number. This lets skip forward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s at will. For instance, if you wanted to see mess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type 20&lt;ENTER&gt; at the messag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Titles of next eight messages. This shows you the title and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ight messages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Select conference. Same as S from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Post message. Same as P from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Reply to this message. This lets you write a reply to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d. You can reply in any conference, including the "Pers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Followup to this message (same as re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Write message to file. Saves the message you just read to a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pened in append mode, so you can save multiple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gain. Show the last message you rea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revious message. Show the message prior to the last messag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back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Quit to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, ALT-J:  Jump to DOS. This lets you shell out to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finished, type "exit" to return to QWK'n'Di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ALT-C: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Help! Show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'n'Dirty comes with a file called QWKNDTY.TAG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collection of "witty" sayings that can be appen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You can change this file using any text editor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own* witty sayings. You can also simply delete the fil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ny witty saying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